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ВОСПИТАТЕЛЬНОЙ  РАБОТЫ  </w:t>
      </w:r>
    </w:p>
    <w:p>
      <w:pPr>
        <w:pStyle w:val="Normal"/>
        <w:jc w:val="center"/>
        <w:rPr/>
      </w:pPr>
      <w:r>
        <w:rPr>
          <w:b/>
        </w:rPr>
        <w:t>МБОУ «ЕКЮНДЮ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2-2013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выстраивания системы кадетского воспитания в школе на основе личностно-ориентированного подхода в обучении и воспитании школьников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  <w:tab/>
        <w:t xml:space="preserve">1) </w:t>
      </w:r>
      <w:r>
        <w:rPr>
          <w:color w:val="000000"/>
        </w:rPr>
        <w:t>Работать над методической проблемой: «</w:t>
      </w:r>
      <w:r>
        <w:rPr/>
        <w:t>Совершенствование форм и методов кадетского воспитания в школе через повышение качества классного руководителя».</w:t>
      </w:r>
    </w:p>
    <w:p>
      <w:pPr>
        <w:pStyle w:val="Normal"/>
        <w:ind w:firstLine="708"/>
        <w:rPr/>
      </w:pPr>
      <w:r>
        <w:rPr/>
        <w:t>2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</w:t>
      </w:r>
      <w:r>
        <w:rPr/>
        <w:t>3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 Развитие физически здоровой личности </w:t>
      </w:r>
    </w:p>
    <w:p>
      <w:pPr>
        <w:pStyle w:val="Normal"/>
        <w:rPr/>
      </w:pPr>
      <w:r>
        <w:rPr/>
        <w:t xml:space="preserve">            </w:t>
      </w:r>
      <w:r>
        <w:rPr/>
        <w:t>5) Развитие соуправления учеников и учителей.</w:t>
      </w:r>
    </w:p>
    <w:p>
      <w:pPr>
        <w:pStyle w:val="Normal"/>
        <w:ind w:firstLine="708"/>
        <w:rPr/>
      </w:pPr>
      <w:r>
        <w:rPr/>
        <w:t>6) Создание ситуации «успеха» для каждого ученика.</w:t>
      </w:r>
    </w:p>
    <w:p>
      <w:pPr>
        <w:pStyle w:val="Normal"/>
        <w:ind w:firstLine="708"/>
        <w:rPr/>
      </w:pPr>
      <w:r>
        <w:rPr/>
        <w:t>7) Разработка воспитательной программы «Лучший кадетский класс», «Лучший командир класса»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rPr/>
      </w:pPr>
      <w:r>
        <w:rPr>
          <w:b/>
        </w:rPr>
        <w:t xml:space="preserve">1-я неделя месяца: </w:t>
      </w:r>
      <w:r>
        <w:rPr/>
        <w:t>Заседание детского самоуправления, где планируются работа за месяц. Организационные классные часы, где обсуждается информация с заседаний органов самоуправления и организуется подготовка к КТД;</w:t>
      </w:r>
    </w:p>
    <w:p>
      <w:pPr>
        <w:pStyle w:val="Normal"/>
        <w:rPr/>
      </w:pPr>
      <w:r>
        <w:rPr>
          <w:b/>
        </w:rPr>
        <w:t xml:space="preserve">2-я неделя месяца: </w:t>
      </w:r>
      <w:r>
        <w:rPr/>
        <w:t>Предметные недели;</w:t>
      </w:r>
    </w:p>
    <w:p>
      <w:pPr>
        <w:pStyle w:val="Normal"/>
        <w:rPr/>
      </w:pPr>
      <w:r>
        <w:rPr>
          <w:b/>
        </w:rPr>
        <w:t xml:space="preserve">3-я неделя месяца: </w:t>
      </w:r>
      <w:r>
        <w:rPr/>
        <w:t>Тематические классные часы по воспитательной тематике 1-9, и, или КТД для 5-9 классов;</w:t>
      </w:r>
    </w:p>
    <w:p>
      <w:pPr>
        <w:pStyle w:val="Normal"/>
        <w:rPr/>
      </w:pPr>
      <w:r>
        <w:rPr>
          <w:b/>
        </w:rPr>
        <w:t>4-я неделя месяца:</w:t>
      </w:r>
      <w:r>
        <w:rPr/>
        <w:t xml:space="preserve"> Организационные классные собрания с анализом проведенн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Дорообо, тапталлаах оскуолам»</w:t>
      </w:r>
    </w:p>
    <w:p>
      <w:pPr>
        <w:pStyle w:val="Normal"/>
        <w:rPr/>
      </w:pPr>
      <w:r>
        <w:rPr/>
        <w:t>Октябрь</w:t>
        <w:tab/>
        <w:t xml:space="preserve"> «Кырдьа5аьы хааьахха илдьэ сылдьан субэлэт», « Ийэ баар буолан…»</w:t>
      </w:r>
    </w:p>
    <w:p>
      <w:pPr>
        <w:pStyle w:val="Normal"/>
        <w:rPr/>
      </w:pPr>
      <w:r>
        <w:rPr/>
        <w:t xml:space="preserve">Ноябрь </w:t>
        <w:tab/>
        <w:t xml:space="preserve"> «Чел оло5у тутуьабын», «Честь имею»</w:t>
      </w:r>
    </w:p>
    <w:p>
      <w:pPr>
        <w:pStyle w:val="Normal"/>
        <w:rPr/>
      </w:pPr>
      <w:r>
        <w:rPr/>
        <w:t>Декабрь</w:t>
        <w:tab/>
        <w:t xml:space="preserve"> «Новый год у ворот!», </w:t>
      </w:r>
      <w:r>
        <w:rPr>
          <w:sz w:val="22"/>
          <w:szCs w:val="22"/>
        </w:rPr>
        <w:t>«Мин уонна мин тулалыыр эйгэ5э миэстэм»</w:t>
      </w:r>
    </w:p>
    <w:p>
      <w:pPr>
        <w:pStyle w:val="Normal"/>
        <w:rPr/>
      </w:pPr>
      <w:r>
        <w:rPr/>
        <w:t>Январь</w:t>
        <w:tab/>
        <w:t xml:space="preserve"> «Быстрее, выше, сильнее» </w:t>
      </w:r>
    </w:p>
    <w:p>
      <w:pPr>
        <w:pStyle w:val="Normal"/>
        <w:rPr/>
      </w:pPr>
      <w:r>
        <w:rPr/>
        <w:t>Февраль</w:t>
        <w:tab/>
        <w:t xml:space="preserve"> «Мин патриоппун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Красота спасет мир»</w:t>
      </w:r>
    </w:p>
    <w:p>
      <w:pPr>
        <w:pStyle w:val="Normal"/>
        <w:rPr/>
      </w:pPr>
      <w:r>
        <w:rPr/>
        <w:t>Апрель</w:t>
        <w:tab/>
        <w:t xml:space="preserve"> «кКуех суугун!»</w:t>
      </w:r>
    </w:p>
    <w:p>
      <w:pPr>
        <w:pStyle w:val="Normal"/>
        <w:rPr/>
      </w:pPr>
      <w:r>
        <w:rPr/>
        <w:t xml:space="preserve">Май </w:t>
        <w:tab/>
        <w:t>«Ким да умнуллубат, туох да умнуллуб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1-2012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нравственно-эстетическ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физкультурно-оздоровительное воспитание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  <w:t>- проектная деятельность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оспитывать любовь и уважение к традициям Отечества, нации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величение сети кружков и секций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Дорообо, тапталлаах оскуолам!»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90"/>
        <w:gridCol w:w="1417"/>
        <w:gridCol w:w="1418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numPr>
                <w:ilvl w:val="1"/>
                <w:numId w:val="2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 по селу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вновь прибывшими кадетами</w:t>
            </w:r>
          </w:p>
          <w:p>
            <w:pPr>
              <w:pStyle w:val="Normal"/>
              <w:numPr>
                <w:ilvl w:val="1"/>
                <w:numId w:val="2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«День воинской славы России. 200 лет со дня Бородинского сражения (1812)» кл. часы</w:t>
            </w:r>
          </w:p>
          <w:p>
            <w:pPr>
              <w:pStyle w:val="Normal"/>
              <w:numPr>
                <w:ilvl w:val="1"/>
                <w:numId w:val="2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День государственности РС (Я)</w:t>
            </w:r>
          </w:p>
          <w:p>
            <w:pPr>
              <w:pStyle w:val="Normal"/>
              <w:numPr>
                <w:ilvl w:val="1"/>
                <w:numId w:val="2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Посвящение в первоклассники</w:t>
            </w:r>
          </w:p>
          <w:p>
            <w:pPr>
              <w:pStyle w:val="Normal"/>
              <w:numPr>
                <w:ilvl w:val="1"/>
                <w:numId w:val="2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узей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.М.</w:t>
            </w:r>
          </w:p>
        </w:tc>
      </w:tr>
      <w:tr>
        <w:trPr>
          <w:trHeight w:val="15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«Куьунну киьи кулбутунэн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нкурс поделок из природного материала «Осенний вернисаж» (панно, и.д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нкурс осенней икеб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формление кабинетов, классных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ссия, классные руководит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ение учебных кабинетов, интер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сси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кольные соревнования по крос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Участие в улусном «Нацкроссе – 2012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Соревнования кадетов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ерритории школы, благоустройство школы, интерната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классные руководители, воспита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общешкольн. род. собрание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в семье учащихся, заполнение акт ЖБУ 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Зам.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соц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. родкомите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2-13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выборы актива школь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Выпуск 1 № школьной газеты «Вилюйские кадет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ирование воспитательной работы на 2012-13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структуре порфолио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дагогический совет «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ст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оставление расписания работы кружков и секц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пись учащихс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 кружков и секц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тверждение рабочих программ кружков, секций, внеурочных часов ФГ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softHyphen/>
              <w:t xml:space="preserve">)Проверка и анализ планов воспитательной работы классных руко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даптация 1-классников, 5- классников и новых кад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едоставление справок для льготного пита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rFonts w:cs="Cambria" w:ascii="Cambria" w:hAnsi="Cambria"/>
          <w:b/>
          <w:szCs w:val="32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Кырдьа5аьы хааьахха илдьэ сылдьан субэлэт», « Ийэ баар буолан…»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15"/>
        <w:gridCol w:w="1418"/>
        <w:gridCol w:w="1417"/>
        <w:gridCol w:w="285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Классные часы: «Права и обязанности учащихся»</w:t>
            </w:r>
          </w:p>
          <w:p>
            <w:pPr>
              <w:pStyle w:val="Normal"/>
              <w:numPr>
                <w:ilvl w:val="0"/>
                <w:numId w:val="3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Музей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само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, Протопопва Е.П.</w:t>
            </w:r>
          </w:p>
        </w:tc>
      </w:tr>
      <w:tr>
        <w:trPr>
          <w:trHeight w:val="104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дравление учителей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или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ей пенсионеров), 1-9 к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логическое и трудовое воспитание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учащихся по экологии «»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и рейд «книжная аптека»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школы и интер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.Н. 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кл. рук, воспит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детов к торжеству «Присяга кадетов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нач. классов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качин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 Н.Г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йэ кун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рисунков ко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, матер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Заседание актива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пуск 2 № школьной газеты «Вилюйские кад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Линейка «Итоги 1 четвер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конкурса «Лучший кадетский класс», «Лучший командир», «Лучшее внеклассное мероприятие по гражданско-патриотическому воспитанию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УВР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ужковых и секционн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индикатора классными руко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Cs w:val="28"/>
        </w:rPr>
      </w:pPr>
      <w:r>
        <w:rPr>
          <w:rFonts w:cs="Cambria" w:ascii="Cambria" w:hAnsi="Cambria"/>
          <w:b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Чел оло5у тутуьабын», «Честь имею»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90"/>
        <w:gridCol w:w="1494"/>
        <w:gridCol w:w="1367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 творческих проектов «Война глазами школьников 21 век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Принятие в кадетов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0"/>
              </w:rPr>
              <w:t>Музейный 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0"/>
              <w:rPr/>
            </w:pPr>
            <w:r>
              <w:rPr>
                <w:sz w:val="22"/>
                <w:szCs w:val="22"/>
              </w:rPr>
              <w:t>1-ый тур «Лучший кадетский класс»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Литературная гостиная «125 лет со дня рождения русского поэта, драматурга и переводчика, писателя, редактора Самуила Яковлевича Маршака (1887-1964)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ое и трудов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rPr/>
            </w:pPr>
            <w:r>
              <w:rPr>
                <w:sz w:val="22"/>
                <w:szCs w:val="22"/>
              </w:rPr>
              <w:t>Конкурс  «кормушка для птиц»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»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ус ылыы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согласно тематике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0"/>
              </w:rPr>
              <w:t>Соревнования по пионерболу. Волейболу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шк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класс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>
          <w:trHeight w:val="7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а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ейд по проверке чистоты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пуск 3№ школьной газе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ция классного руководител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чебных принадлежностей и учеб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Девиз месяца: «Новый год у ворот!», «Мин уонна тулалыыр эйгэ5э мин миэстэм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90"/>
        <w:gridCol w:w="1560"/>
        <w:gridCol w:w="1822"/>
        <w:gridCol w:w="257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ематические классные часы «Новый год у воро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роки мужества, посвященные 70 летию Победы в битве за Москву</w:t>
            </w:r>
          </w:p>
          <w:p>
            <w:pPr>
              <w:pStyle w:val="Normal"/>
              <w:rPr/>
            </w:pPr>
            <w:r>
              <w:rPr/>
              <w:t>3) Тренинг «я и мое место в жизни»</w:t>
            </w:r>
          </w:p>
          <w:p>
            <w:pPr>
              <w:pStyle w:val="Normal"/>
              <w:rPr/>
            </w:pPr>
            <w:r>
              <w:rPr/>
              <w:t>4) Тренинг « я – будущее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 Музей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0"/>
              </w:rPr>
              <w:t>6) кл. часы ко Дню Конституц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0"/>
              </w:rPr>
              <w:t xml:space="preserve">Выставки рисунков, посвященные произведениям-юбилярам А.С.Пушк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Путешествие в новогоднюю сказ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онкурс новогодних укра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курс новогодних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курс новогодних ма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Конкурс снежных или ледовых фигур2) Дискотека «Новогодний серпанти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логическое и трудов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баскетболу на призы деда Мороз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/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по подготовки к нов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а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торжественная линейка «Итоги 2-й четверт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пуск 4№ школьной газ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методическ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тчет классных руководителей по итогам 1 полугод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виз месяца: «Быстрее, выше, сильнее.»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790"/>
        <w:gridCol w:w="1560"/>
        <w:gridCol w:w="1822"/>
        <w:gridCol w:w="257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ко дню снятия блокады Ленингра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онкурс рисунков «Нет вой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стихов о родине, войне,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0"/>
              </w:rPr>
              <w:t>Музей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 трудов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тревожн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0"/>
              </w:rPr>
              <w:t>Конкурс творческих проектов "Сохраним своё здоровье"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«Спортивн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седание а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пуск 5№ школьной газ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классных руководителей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0:00Z</dcterms:created>
  <dc:creator>Татьяна</dc:creator>
  <dc:description/>
  <cp:keywords/>
  <dc:language>en-US</dc:language>
  <cp:lastModifiedBy>Пользователь Windows</cp:lastModifiedBy>
  <cp:lastPrinted>2012-09-19T08:48:00Z</cp:lastPrinted>
  <dcterms:modified xsi:type="dcterms:W3CDTF">2012-09-25T19:04:00Z</dcterms:modified>
  <cp:revision>15</cp:revision>
  <dc:subject/>
  <dc:title>ПЛАН  ВОСПИТАТЕЛЬНОЙ  РАБОТЫ  ШКОЛЫ  №19</dc:title>
</cp:coreProperties>
</file>